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Szabó Máté: A társadalmi mozgalmak szektora és a tiltakozás kultúrája Magyarországon (12. óra)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 társadalmi-politikai mozgalmak szektora a politikai rendszer differenciált, sokféle mozgalmat magába foglaló szelete. A társadalom tagjait  az intézményes politika által elhanyagolt témákra mozgósítják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Minden demokratikus rendszerben léteznek, mert az intézményesült pártok nem tudnak olyan mozgékonyak és gyors reagáló képességűek lenni, hogy a folyton változó igényeket kielégítsék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Vannak pol.-i vallási, kulturálisok i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Ezek a mozgalmak külső és belső okok folytán mindig változnak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Ő az 1992-1993-ban működő mozgalmakat vizsgálta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emokratikus Charta, LAÉT, skinheadek, Alternatív Hálózat, MDF-en belüli radikális mozgalm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A szervezetek tiltakozási kultúrája szoros kölcsönhatásban van az állam és a többi mozgalom által adott reakcióval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 mozgalmi szektor flexibilisebb, gyorsabban reagál a változásokra és a kihívásokra, minta pártok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em maguk oldják meg ezeket, hanem mobilizálják a tömeget, vagy nyomást gyakorolnak a pártokra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fontos jelző szerepük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A mozgalmi szektor plurális és differenciált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 mozgalmak léte a társadalom normális állapota. A kommunizmusban valódi mozgalmak nem, csak felülről irányított álmozgalmak létezhettek. Ezért a mozgalmi szféra Magyarországon csak a rendszerváltás után éled újj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tern tényezők:</w:t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</w:rPr>
      </w:pPr>
      <w:r>
        <w:rPr>
          <w:i/>
          <w:sz w:val="26"/>
        </w:rPr>
        <w:tab/>
        <w:t xml:space="preserve">Mozgalmak kialakulásának okai </w:t>
      </w:r>
    </w:p>
    <w:p>
      <w:pPr>
        <w:pStyle w:val="Normal"/>
        <w:rPr>
          <w:sz w:val="26"/>
        </w:rPr>
      </w:pPr>
      <w:r>
        <w:rPr>
          <w:sz w:val="26"/>
        </w:rPr>
        <w:t>Szerkezetváltást kísérő válságjelenségekre a frissen megalakult pártok nem tudtak elégséges adekvát választ adni. Ezen belül Charta, Alternatívok: a demokrácia féltése . Szociális: LAÉT. A fiatalságot sújtó munkanélküliség, kilátástalanság: Skinhaedek.</w:t>
      </w:r>
    </w:p>
    <w:p>
      <w:pPr>
        <w:pStyle w:val="Normal"/>
        <w:numPr>
          <w:ilvl w:val="0"/>
          <w:numId w:val="3"/>
        </w:numPr>
        <w:ind w:left="360" w:hanging="360"/>
        <w:rPr>
          <w:sz w:val="26"/>
        </w:rPr>
      </w:pPr>
      <w:r>
        <w:rPr>
          <w:i/>
          <w:sz w:val="26"/>
        </w:rPr>
        <w:t>Dinamika, mobilizáció</w:t>
      </w:r>
    </w:p>
    <w:p>
      <w:pPr>
        <w:pStyle w:val="Normal"/>
        <w:rPr>
          <w:sz w:val="26"/>
        </w:rPr>
      </w:pPr>
      <w:r>
        <w:rPr>
          <w:sz w:val="26"/>
        </w:rPr>
        <w:t>A társadalmi mozgalmak stabilabb jelenségek, mint a tömegcselekvések=&gt; nem előzmény nélkül alakulnak ki. Skinheadek, alternatívok: ifjusági mozgalomból. LAÉT: átmeneti mozgalom: kis számú de nagyon aktív szervező tag, akik a kampányokat tömegkampánnyá szervezik</w:t>
      </w:r>
    </w:p>
    <w:p>
      <w:pPr>
        <w:pStyle w:val="Normal"/>
        <w:numPr>
          <w:ilvl w:val="0"/>
          <w:numId w:val="4"/>
        </w:numPr>
        <w:ind w:left="360" w:hanging="360"/>
        <w:rPr>
          <w:i/>
          <w:i/>
          <w:sz w:val="26"/>
        </w:rPr>
      </w:pPr>
      <w:r>
        <w:rPr>
          <w:i/>
          <w:sz w:val="26"/>
        </w:rPr>
        <w:t>Akcióformák</w:t>
      </w:r>
    </w:p>
    <w:p>
      <w:pPr>
        <w:pStyle w:val="Normal"/>
        <w:rPr>
          <w:sz w:val="26"/>
        </w:rPr>
      </w:pPr>
      <w:r>
        <w:rPr>
          <w:sz w:val="26"/>
        </w:rPr>
        <w:t>Közös bennük a tiltakozás mozzanata A tiltakozást használják erőforrásna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nek fajtái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1 Intermedier </w:t>
        <w:tab/>
        <w:t>2 demonstratív</w:t>
        <w:tab/>
        <w:t>3 direkt-kényszerítő</w:t>
      </w:r>
    </w:p>
    <w:p>
      <w:pPr>
        <w:pStyle w:val="Normal"/>
        <w:rPr>
          <w:sz w:val="26"/>
        </w:rPr>
      </w:pPr>
      <w:r>
        <w:rPr>
          <w:sz w:val="26"/>
        </w:rPr>
        <w:t>Intézményes</w:t>
        <w:tab/>
        <w:tab/>
        <w:tab/>
        <w:t>*</w:t>
        <w:tab/>
        <w:tab/>
        <w:t>*</w:t>
        <w:tab/>
        <w:tab/>
        <w:t>-</w:t>
      </w:r>
    </w:p>
    <w:p>
      <w:pPr>
        <w:pStyle w:val="Normal"/>
        <w:rPr/>
      </w:pPr>
      <w:r>
        <w:rPr>
          <w:sz w:val="26"/>
        </w:rPr>
        <w:t>többdimenziós</w:t>
        <w:tab/>
        <w:tab/>
        <w:t>*</w:t>
        <w:tab/>
        <w:tab/>
        <w:t>*</w:t>
        <w:tab/>
        <w:tab/>
        <w:t>*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antiinstituniális</w:t>
        <w:tab/>
        <w:tab/>
        <w:t>-</w:t>
        <w:tab/>
        <w:tab/>
        <w:t>*</w:t>
        <w:tab/>
        <w:tab/>
        <w:t>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cél és a szervezet függvényében változnak a eszközök. A többdimenziós forma egyesíti az intézményes és illegális eszközöket is. Az 1 az a közvetítés (petíció), a 2-re példa a Greenpeace mozgalom, a 3-ra a bombariadós fenyegetés vagy az éhségsztrájk. Magyarországon is jelen van, ez néha eredményesebb, de erőszakossághoz is vezethet. Nyugaton nagyobb kultúrája van már a tiltakozó akcióknak, mint nálunk ( a felek kölcsönösen bíznak abban, hogy például először a gyengébb eszközöket vetik b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6"/>
        </w:rPr>
      </w:pPr>
      <w:r>
        <w:rPr>
          <w:i/>
          <w:sz w:val="26"/>
        </w:rPr>
        <w:t>szervezet</w:t>
      </w:r>
    </w:p>
    <w:p>
      <w:pPr>
        <w:pStyle w:val="Normal"/>
        <w:rPr>
          <w:sz w:val="26"/>
        </w:rPr>
      </w:pPr>
      <w:r>
        <w:rPr>
          <w:sz w:val="26"/>
        </w:rPr>
        <w:t>Charta: esernyőszervezet- a központ csak koordinál</w:t>
      </w:r>
    </w:p>
    <w:p>
      <w:pPr>
        <w:pStyle w:val="Normal"/>
        <w:rPr>
          <w:sz w:val="26"/>
        </w:rPr>
      </w:pPr>
      <w:r>
        <w:rPr>
          <w:sz w:val="26"/>
        </w:rPr>
        <w:t>LAÉT: erős szervező mag átmeneti kampányokra =&gt; médiafüggőséghez vezethet, mert itt a média a szervezethelyettesítő funkció</w:t>
      </w:r>
    </w:p>
    <w:p>
      <w:pPr>
        <w:pStyle w:val="Normal"/>
        <w:rPr>
          <w:sz w:val="26"/>
        </w:rPr>
      </w:pPr>
      <w:r>
        <w:rPr>
          <w:sz w:val="26"/>
        </w:rPr>
        <w:t>Skinhaedek, alternatívok: világszervezetbe betagolódó titkos szervezet, kevésbé hieracrhizált, mint terroristák, kisebb, de miden napos erőszakos vélemény nyilvánító akciók szervezé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6"/>
        </w:rPr>
      </w:pPr>
      <w:r>
        <w:rPr>
          <w:i/>
          <w:sz w:val="26"/>
        </w:rPr>
        <w:t>Célok</w:t>
      </w:r>
    </w:p>
    <w:p>
      <w:pPr>
        <w:pStyle w:val="Normal"/>
        <w:rPr>
          <w:sz w:val="26"/>
        </w:rPr>
      </w:pPr>
      <w:r>
        <w:rPr>
          <w:sz w:val="26"/>
        </w:rPr>
        <w:t>Az ideológiájuk alapján megfogalmazott szűk spektrumú, vagy mint pl. a Charta váltakozócél érdekében ugyanazt a stratégiát, ezzel szemben a LAÉK egy cél érdekében egyre durvább módszerekhez nyúl. &lt;= ez nem túl jó, mert nem tud fix stratégia kialakulni.</w:t>
      </w:r>
    </w:p>
    <w:p>
      <w:pPr>
        <w:pStyle w:val="Normal"/>
        <w:rPr>
          <w:sz w:val="26"/>
        </w:rPr>
      </w:pPr>
      <w:r>
        <w:rPr>
          <w:sz w:val="26"/>
        </w:rPr>
        <w:t>Lehet csoportosítani hatalomorientált, szociális-jóléti vagy szociokulturális célkitűzések alapján.  a Charta  és a LAÉT nem a mindennapokat akarja átalakítani, de a Skinheadek pont azokat, nekik szociokult. célkitűzéseik vannak. Kevésbé világos a célmegfogalmazásuk, nem hatalompolitikai és hajlamosak már kialakult politikai pártok gondolatait radikalizál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xtern tényező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A politikai-adminisztratív ellenőrzés</w:t>
      </w:r>
    </w:p>
    <w:p>
      <w:pPr>
        <w:pStyle w:val="Normal"/>
        <w:rPr>
          <w:sz w:val="26"/>
        </w:rPr>
      </w:pPr>
      <w:r>
        <w:rPr>
          <w:sz w:val="26"/>
        </w:rPr>
        <w:t>két tipusa: szelektív reformista tolerancia és az elhárítás</w:t>
      </w:r>
    </w:p>
    <w:p>
      <w:pPr>
        <w:pStyle w:val="Normal"/>
        <w:rPr>
          <w:sz w:val="26"/>
        </w:rPr>
      </w:pPr>
      <w:r>
        <w:rPr>
          <w:sz w:val="26"/>
        </w:rPr>
        <w:t>Elhárítás. a mozgalom többnyire erőszakos kiiktatása a tartalmi probléma megoldása nélkül. Totalitárius rendszerek</w:t>
      </w:r>
    </w:p>
    <w:p>
      <w:pPr>
        <w:pStyle w:val="Normal"/>
        <w:rPr/>
      </w:pPr>
      <w:r>
        <w:rPr>
          <w:sz w:val="26"/>
        </w:rPr>
        <w:t>Szelektív-reformista: a mozgalom céljainak szeletív elfogadása és a mozgalmak a rendszerbe való kooptálása. Modern demokráciák.</w:t>
      </w:r>
    </w:p>
    <w:p>
      <w:pPr>
        <w:pStyle w:val="Normal"/>
        <w:rPr>
          <w:sz w:val="26"/>
        </w:rPr>
      </w:pPr>
      <w:r>
        <w:rPr>
          <w:sz w:val="26"/>
        </w:rPr>
        <w:t>A valós világban csak ezek kombinációja létezik, tiszta típus nemigen. Magyarországot az elhárítás rendszere csak a sztálinista időkben és 56 után pár évig jellemezte. (titkosrendőrség stb.)</w:t>
      </w:r>
    </w:p>
    <w:p>
      <w:pPr>
        <w:pStyle w:val="Normal"/>
        <w:rPr>
          <w:sz w:val="26"/>
        </w:rPr>
      </w:pPr>
      <w:r>
        <w:rPr>
          <w:sz w:val="26"/>
        </w:rPr>
        <w:t>Jelenleg is vannak elhárítási vonások, de hát ez fejlettebb demokráciákban is előfordul.</w:t>
      </w:r>
    </w:p>
    <w:p>
      <w:pPr>
        <w:pStyle w:val="Normal"/>
        <w:rPr>
          <w:sz w:val="26"/>
        </w:rPr>
      </w:pPr>
      <w:r>
        <w:rPr>
          <w:sz w:val="26"/>
        </w:rPr>
        <w:t>A Charta betartja a szabályokat, a skinheadek nem. Ők a jogilag szabályos, erőszakmentes tiltakozást direkt szétziláljá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  <w:sz w:val="26"/>
        </w:rPr>
      </w:pPr>
      <w:r>
        <w:rPr>
          <w:i/>
          <w:sz w:val="26"/>
        </w:rPr>
        <w:t>A politikai lehetőségek struktúrája</w:t>
      </w:r>
    </w:p>
    <w:p>
      <w:pPr>
        <w:pStyle w:val="Normal"/>
        <w:rPr>
          <w:sz w:val="26"/>
        </w:rPr>
      </w:pPr>
      <w:r>
        <w:rPr>
          <w:sz w:val="26"/>
        </w:rPr>
        <w:t>A mozgalmak terét a demokráciákban a következő tényezők határozzék meg:</w:t>
      </w:r>
    </w:p>
    <w:p>
      <w:pPr>
        <w:pStyle w:val="Normal"/>
        <w:rPr>
          <w:sz w:val="26"/>
        </w:rPr>
      </w:pPr>
      <w:r>
        <w:rPr>
          <w:sz w:val="26"/>
        </w:rPr>
        <w:t>1. a pol-i rendszer nyitottsága zártsága</w:t>
      </w:r>
    </w:p>
    <w:p>
      <w:pPr>
        <w:pStyle w:val="Normal"/>
        <w:rPr>
          <w:sz w:val="26"/>
        </w:rPr>
      </w:pPr>
      <w:r>
        <w:rPr>
          <w:sz w:val="26"/>
        </w:rPr>
        <w:t>2. a pol-i szövetségek stabilitása</w:t>
      </w:r>
    </w:p>
    <w:p>
      <w:pPr>
        <w:pStyle w:val="Normal"/>
        <w:rPr>
          <w:sz w:val="26"/>
        </w:rPr>
      </w:pPr>
      <w:r>
        <w:rPr>
          <w:sz w:val="26"/>
        </w:rPr>
        <w:t>3. a potenciális támogatók jelenléte</w:t>
      </w:r>
    </w:p>
    <w:p>
      <w:pPr>
        <w:pStyle w:val="Normal"/>
        <w:rPr/>
      </w:pPr>
      <w:r>
        <w:rPr>
          <w:sz w:val="26"/>
        </w:rPr>
        <w:t>4. az elit nyitottsága a tiltakozással szemben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5. a kormányzat politikai-adminisztratív ellenőrzési és végrehajtási képesség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Hajdu Eszter</dc:creator>
  <dc:description/>
  <dc:language>en-US</dc:language>
  <cp:lastModifiedBy>Varga Zoltán</cp:lastModifiedBy>
  <dcterms:modified xsi:type="dcterms:W3CDTF">2005-11-20T17:04:00Z</dcterms:modified>
  <cp:revision>2</cp:revision>
  <dc:subject/>
  <dc:title>Szabó Máté: A társadalmi mozgalmak szektora és a tiltakozás kultúrája Magyarországon</dc:title>
</cp:coreProperties>
</file>